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Dr. Randall Tinnin, trumpet </w:t>
      </w:r>
      <w:r>
        <w:rPr/>
        <w:br/>
        <w:t xml:space="preserve">Dr. Randall Tinnin (Rutgers University, D.M.A., Juilliard, M.M., and the University of North Texas, B.M.) is the Associate Professor of Trumpet, and the director of the Brass Ensemble at the University of North Florida. </w:t>
      </w:r>
    </w:p>
    <w:p>
      <w:pPr>
        <w:pStyle w:val="Normal"/>
        <w:rPr/>
      </w:pPr>
      <w:r>
        <w:rPr/>
        <w:t xml:space="preserve">An active soloist, Dr. Tinnin has appeared throughout the U.S.and in the U.K., and won the 2006 North American Brass Band Association Solo Contest. New York area engagements include appearances with the Orchestra of St. Luke’s, Queens Philharmonic, and WQXR-NY radio broadcasts. Early music appearances include the American Bach Society, San Francisco Bach Choir, St. Bartholomew’s Chamber Orchestra, and the NYC chapter of the Early Music Foundation. </w:t>
      </w:r>
    </w:p>
    <w:p>
      <w:pPr>
        <w:pStyle w:val="Normal"/>
        <w:rPr/>
      </w:pPr>
      <w:r>
        <w:rPr/>
        <w:t>Dr. Tinnin’s research has been published in the International Trumpet Guild Journal and the Journal for the Arts in Society.</w:t>
      </w:r>
    </w:p>
    <w:p>
      <w:pPr>
        <w:pStyle w:val="Normal"/>
        <w:rPr/>
      </w:pPr>
      <w:r>
        <w:rPr/>
        <w:t>He appears regularly with his trio, Serafini Brillanti, including a performance at the Chicago Brass Festival in March of 2009.</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53:00Z</dcterms:created>
  <dc:creator>Randy Tinnin</dc:creator>
  <dc:description/>
  <dc:language>en-US</dc:language>
  <cp:lastModifiedBy>Randy Tinnin</cp:lastModifiedBy>
  <dcterms:modified xsi:type="dcterms:W3CDTF">2010-01-06T15:53:00Z</dcterms:modified>
  <cp:revision>2</cp:revision>
  <dc:subject/>
  <dc:title/>
</cp:coreProperties>
</file>